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o karne i prawo wykroczeń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 studia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  <w:color w:val="000000"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k / semestr: III /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7" w:hanging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Studenci zapoznają się  z podstawowymi pojęciami i instytucjami prawnymi prawa karnego i prawa wykroczeń, w szczególności przesłankami odpowiedzialności karnej i wykroczeniowej, karami za przestępstwa i wykroczenia oraz najważniejszymi typami czynów zabronionych jako przestępstwa lub wykroczenia. Wskazuje się na odrębności prawa wykroczeń w stosunku do prawa karnego oraz różnic pomiędzy prawem karnym materialnym oraz procesowym i wykonawczym. Studenci uczą się dokonywania wykładni przepisów prawa karnego i prawa wykroczeń, korzystania z dorobku doktryny i orzecznictwa sądów w tym zakresie. Podczas wykładu rozwiązywane są problemy typowych dla prawa karnego materialnego, jak analiza zachowania sprawcy pod katem przesłanek odpowiedzialności karnej oraz stosowanie kar i innych sankcji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dza z zakresu podstaw prawa lub prawoznawstwa. 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Arial" w:ascii="Times New Roman" w:hAnsi="Times New Roman"/>
              </w:rPr>
              <w:t>Student rozumie i potrafi definiować ogólne zasady polskiego prawa karnego i prawa wykroczeń;  siatkę pojęciową prawa karnego, systematykę przestępstw i wykroczeń</w:t>
            </w:r>
            <w:r>
              <w:rPr>
                <w:rFonts w:eastAsia="Calibri" w:cs="Times New Roman" w:ascii="Times New Roman" w:hAnsi="Times New Roman"/>
                <w:lang w:val="cs-CZ" w:eastAsia="en-US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otrafi wymienić przesłanki odpowiedzialności karnej za przestępstwa i wykroczenia oraz  wyjaśnić znaczenie  każdej z nich , jak również przedstawić system  kar, środków karnych i zabezpieczających  w Kodeksie karnym i Kodeksie wykroczeń;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Arial" w:ascii="Times New Roman" w:hAnsi="Times New Roman"/>
              </w:rPr>
              <w:t xml:space="preserve">Dostrzega odrębność prawa wykroczeń w stosunku do prawa karnego oraz różnic pomiędzy prawem karnym materialnym oraz procesowym i wykonawczym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Arial" w:ascii="Times New Roman" w:hAnsi="Times New Roman"/>
              </w:rPr>
              <w:t>Potrafi dokonać wykładni przepisów prawa karnego i prawa wykroczeń, korzystania z dorobku doktryny i orzecznictwa sądów w tym zakresie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eastAsia="Calibri" w:cs="Times New Roman" w:ascii="Times New Roman" w:hAnsi="Times New Roman"/>
                <w:lang w:val="cs-CZ" w:eastAsia="en-US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regulacje prawno-karne w celu rozstrzygania w ten sposób różnorodnych problemów związanych z egzekwowaniem odpowiedzialności karnej za czyny zabronione pod groźbą kar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otrafi posługiwać się Kodeksem karnym, kodeksem wykroczeń i innymi przepisami prawa karnego w celu  określenia znanmion czynu zabronionego i dokonania kwalifikacji prawnej czynu zabronionego;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otrafi wyjaśnić sens i zasady stosowania kary kryminalnej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P_K03 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est świadomy roli regulacji karnoprawnych dla zapewnienia bezpiecze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6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trafi ocenić zmiany wprowadzane przez ustawodawcę w prawie karnym i prawie wykroczeń oraz ich konsekwencje dla sprawcy czynu zabronionego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ywność  podczas wykład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7, 8, 9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 pisemne lub ust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,6, 8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Kolorowalistaakcent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o karne i prawo wykroczeń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 studia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 studia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k / semestr: III /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k / semestr: III /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oanna Unterschüt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oanna Unterschüt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 i podział prawa karn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 i funkcje prawa karnego oraz prawa wykroczeń; Źródła prawa karnego materialnego i prawa wykroczeń; pozakodeksowe prawo karn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e zasady prawa karnego oraz prawa wykrocz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ępstwo i wykroczenie: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cje pomiędzy przestępstwami a wykroczeniami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 xml:space="preserve">Zakres zastosowania ustawy karn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słanki odpowiedzialności karnej i przesłanki odpowiedzialności za wykroczenia. Systematyka przestępstw, systematyka wykroczeń; najważniejsze grupy typów czynów zabronionych jako przestępstwa i wykroczeni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Znamiona typu czynu zabronionego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Pojęcia kontratypu i społecznej szkodliwości czynu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yp czynu zabronionego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Pojęcie  winy w prawie karnym; znaczenie wieku dla odpowiedzialności karnej; inne okoliczności wyłączające karalność (błąd)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e jedności i wielości czynu;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ieg przepisów, zbieg przestępstw, zbieg przestępstwa i wykroczenia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y; środki karne; Zasady orzekania kar i środków karnych za przestępstwa i wykroczenia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zekania kar i środków karnych za przestępstwa i wykroczenia; pojecie środków probacyjnych i zapobiegawczych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awnienie, zatarcie skazania, amnestia, abolicja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70 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astosowania ustawy karnej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słanki odpowiedzialności karnej i przesłanki odpowiedzialności za wykroczenia. Systematyka przestępstw, systematyka wykroczeń; najważniejsze grupy typów czynów zabronionych jako przestępstwa i wykrocze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Znamiona typu czynu zabronionego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Pojęcia kontratypu i społecznej szkodliwości czynu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typ czynu zabronioneg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Pojęcie  winy w prawie karnym; znaczenie wieku dla odpowiedzialności karnej; inne okoliczności wyłączające karalność (błąd)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e jedności i wielości czynu;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ieg przepisów, zbieg przestępstw, zbieg przestępstwa i wykroczenia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y; środki karne; Zasady orzekania kar i środków karnych za przestępstwa i wykroczeni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zekania kar i środków karnych za przestępstwa i wykroczenia; pojecie środków probacyjnych i zapobiegawczych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awnienie, zatarcie skazania, amnestia, abolicja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. Gardocki</w:t>
            </w:r>
            <w:r>
              <w:rPr>
                <w:rFonts w:cs="Times New Roman" w:ascii="Times New Roman" w:hAnsi="Times New Roman"/>
                <w:i/>
              </w:rPr>
              <w:t>, Prawo karne</w:t>
            </w:r>
            <w:r>
              <w:rPr>
                <w:rFonts w:cs="Times New Roman" w:ascii="Times New Roman" w:hAnsi="Times New Roman"/>
              </w:rPr>
              <w:t>, C.H. Beck, Warszawa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. Sitarz, </w:t>
            </w:r>
            <w:r>
              <w:rPr>
                <w:rFonts w:cs="Times New Roman" w:ascii="Times New Roman" w:hAnsi="Times New Roman"/>
                <w:i/>
              </w:rPr>
              <w:t>Prawo wykroczeń</w:t>
            </w:r>
            <w:r>
              <w:rPr>
                <w:rFonts w:cs="Times New Roman" w:ascii="Times New Roman" w:hAnsi="Times New Roman"/>
              </w:rPr>
              <w:t>, Difin, Warszawa 2015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. Barczak- Oplustil, M. Bielski, G. Bogdan, W. Górowski, P. Kardas, J. Majewski, J. Raglewski, W. Wróbel, </w:t>
            </w:r>
            <w:r>
              <w:rPr>
                <w:rFonts w:cs="Times New Roman" w:ascii="Times New Roman" w:hAnsi="Times New Roman"/>
                <w:i/>
              </w:rPr>
              <w:t>Materiały do nauki prawa karnego materialnego. Kazusy, testy, zadania argumentacyjne</w:t>
            </w:r>
            <w:r>
              <w:rPr>
                <w:rFonts w:cs="Times New Roman" w:ascii="Times New Roman" w:hAnsi="Times New Roman"/>
              </w:rPr>
              <w:t>, Lex Wolters Kluwer, Warszawa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 Zgoliński, K. Kurowski, </w:t>
            </w:r>
            <w:r>
              <w:rPr>
                <w:rFonts w:cs="Times New Roman" w:ascii="Times New Roman" w:hAnsi="Times New Roman"/>
                <w:i/>
              </w:rPr>
              <w:t>Prawo karne. Kazusy z rozwiązaniami</w:t>
            </w:r>
            <w:r>
              <w:rPr>
                <w:rFonts w:cs="Times New Roman" w:ascii="Times New Roman" w:hAnsi="Times New Roman"/>
              </w:rPr>
              <w:t>, Lex Wolters Kluwer, Warszawa 2013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odające (</w:t>
            </w:r>
            <w:r>
              <w:rPr>
                <w:rFonts w:cs="Times New Roman" w:ascii="Times New Roman" w:hAnsi="Times New Roman"/>
              </w:rPr>
              <w:t xml:space="preserve">Klasyczny wykład  z zastosowaniem  pomocy multimedialych  prowadzony w oparciu o literaturę przedmiotu i orzecznictwo sądow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skus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raktyczne (</w:t>
            </w:r>
            <w:r>
              <w:rPr>
                <w:rFonts w:cs="Times New Roman" w:ascii="Times New Roman" w:hAnsi="Times New Roman"/>
              </w:rPr>
              <w:t xml:space="preserve">rozwiązywanie kazusów.; studenci zachęcani są do   samodzielnego studiowania literatury,  wybranych orzeczeń sądowych oraz do  rozwiązywania studiów przypadków, jak również do  zapoznawania się z podstawowymi aktami prawnymi i  dokonywania interpretacji ich przepisów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ustne, pozytywna ocena oznacza choćby częściową odpowiedź na każde z wylosowanych pytań./zaliczenie pisemne, pozytywna ocena warunkowana osiągnięciem 50% możliwych do uzyskania punkt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0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08T19:42:00Z</dcterms:modified>
  <cp:revision>3</cp:revision>
  <dc:subject/>
  <dc:title/>
</cp:coreProperties>
</file>